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right="-55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даниях, строениях, сооружениях, помещениях и используемых территориях  муниципального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бюджетного дошкольного образовательного учреждения детский сад № 7 «Солнышко»</w:t>
      </w:r>
    </w:p>
    <w:p>
      <w:pPr>
        <w:pStyle w:val="ConsPlusNonformat"/>
        <w:ind w:right="-55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ConsPlusNonformat"/>
        <w:ind w:right="-55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46"/>
        <w:gridCol w:w="1992"/>
        <w:gridCol w:w="2597"/>
        <w:gridCol w:w="2187"/>
        <w:gridCol w:w="2209"/>
        <w:gridCol w:w="1931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адрес объек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 ответствен-ного специа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, подтвержда-ющий право владения помещения-ми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ConsPlusNonformat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ДЕТСКОГО СА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АНИЕ </w:t>
            </w:r>
          </w:p>
          <w:p>
            <w:pPr>
              <w:pStyle w:val="ConsPlusNonformat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00</w:t>
            </w:r>
          </w:p>
          <w:p>
            <w:pPr>
              <w:pStyle w:val="ConsPlusNonformat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еровская область, </w:t>
            </w:r>
          </w:p>
          <w:p>
            <w:pPr>
              <w:pStyle w:val="ConsPlusNonformat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 Топки,</w:t>
            </w:r>
          </w:p>
          <w:p>
            <w:pPr>
              <w:pStyle w:val="ConsPlusNonformat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Красная горка»</w:t>
            </w:r>
          </w:p>
          <w:p>
            <w:pPr>
              <w:pStyle w:val="ConsPlusNonformat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2,0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образователь-ной деятельности</w:t>
            </w:r>
          </w:p>
          <w:p>
            <w:pPr>
              <w:pStyle w:val="ConsPlusNonformat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рисмотру и уходу за обучающимся</w:t>
            </w:r>
          </w:p>
          <w:p>
            <w:pPr>
              <w:pStyle w:val="ConsPlusNonformat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, кроме праздничных и выходных дней (субботы, воскрес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 – 19.00</w:t>
            </w:r>
          </w:p>
          <w:p>
            <w:pPr>
              <w:pStyle w:val="ConsPlusNonformat"/>
              <w:ind w:right="-1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именование  организации- </w:t>
              <w:br/>
              <w:t>собственника  (арендодателя,</w:t>
              <w:br/>
              <w:t>ссудодателя)</w:t>
            </w:r>
          </w:p>
          <w:p>
            <w:pPr>
              <w:pStyle w:val="ConsPlusNonformat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Топкинского муниципального района</w:t>
            </w:r>
          </w:p>
          <w:p>
            <w:pPr>
              <w:pStyle w:val="ConsPlusNonformat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ind w:right="12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</w:t>
            </w:r>
          </w:p>
          <w:p>
            <w:pPr>
              <w:pStyle w:val="ConsPlusNonformat"/>
              <w:ind w:right="1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и сроки действия правоустанавливающих</w:t>
              <w:br/>
              <w:t>документов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от 14.12.1999.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А   № 002148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26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 помещ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ппа раннего возраст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младшая групп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младшая групп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яя групп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ршая групп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ительная группа </w:t>
            </w:r>
          </w:p>
          <w:p>
            <w:pPr>
              <w:pStyle w:val="ConsPlusNonformat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7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0,6 м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разовательной деятельности</w:t>
            </w:r>
          </w:p>
          <w:p>
            <w:pPr>
              <w:pStyle w:val="ConsPlusNonformat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групп</w:t>
            </w:r>
          </w:p>
          <w:p>
            <w:pPr>
              <w:pStyle w:val="ConsPlusNonformat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аздевальные комна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ппа раннего возраст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младшая групп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младшая групп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яя групп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ршая групп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ительная группа </w:t>
            </w:r>
          </w:p>
          <w:p>
            <w:pPr>
              <w:pStyle w:val="ConsPlusNonformat"/>
              <w:ind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1,5 м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исмотру и уходу за обучающимся</w:t>
            </w:r>
          </w:p>
          <w:p>
            <w:pPr>
              <w:pStyle w:val="ConsPlusNonformat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групп</w:t>
            </w:r>
          </w:p>
          <w:p>
            <w:pPr>
              <w:pStyle w:val="ConsPlusNonformat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уалетные комнаты, совмещенные с комнатами для умыв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уппа раннего возраст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младшая группа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исмотру и уходу за обучающимся</w:t>
            </w:r>
          </w:p>
          <w:p>
            <w:pPr>
              <w:pStyle w:val="ConsPlusNonformat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групп</w:t>
            </w:r>
          </w:p>
          <w:p>
            <w:pPr>
              <w:pStyle w:val="ConsPlusNonformat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уалетные комна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младшая групп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яя групп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ршая групп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ительная группа </w:t>
            </w:r>
          </w:p>
          <w:p>
            <w:pPr>
              <w:pStyle w:val="ConsPlusNonformat"/>
              <w:ind w:right="-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м²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,0 м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исмотру и уходу за обучающимися</w:t>
            </w:r>
          </w:p>
          <w:p>
            <w:pPr>
              <w:pStyle w:val="ConsPlusNonformat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групп</w:t>
            </w:r>
          </w:p>
          <w:p>
            <w:pPr>
              <w:pStyle w:val="ConsPlusNonformat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ВСПОМОГАТЕЛЬНЫЕ ПОМЕЩЕНИЯ </w:t>
            </w:r>
          </w:p>
          <w:p>
            <w:pPr>
              <w:pStyle w:val="ConsPlusNonformat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-КИЙ БЛОК</w:t>
            </w:r>
          </w:p>
          <w:p>
            <w:pPr>
              <w:pStyle w:val="ConsPlusNonformat"/>
              <w:ind w:righ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Медкабинет </w:t>
            </w:r>
          </w:p>
          <w:p>
            <w:pPr>
              <w:pStyle w:val="ConsPlusNonformat"/>
              <w:ind w:righ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цедурный кабине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. Топ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рай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Красная горка»</w:t>
            </w:r>
          </w:p>
          <w:p>
            <w:pPr>
              <w:pStyle w:val="ConsPlusNonformat"/>
              <w:ind w:right="-5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д. 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;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, МЕДИЦИНСКИЙ ОСМОТР ВОСПИТАННИ-КОВ, ИХ ВАКЦИН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сестра</w:t>
            </w:r>
          </w:p>
          <w:p>
            <w:pPr>
              <w:pStyle w:val="ConsPlusNonformat"/>
              <w:ind w:righ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</w:t>
            </w:r>
          </w:p>
          <w:p>
            <w:pPr>
              <w:pStyle w:val="ConsPlusNonformat"/>
              <w:ind w:righ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2.00</w:t>
            </w:r>
          </w:p>
          <w:p>
            <w:pPr>
              <w:pStyle w:val="ConsPlusNonformat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ConsPlusNonformat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сетителей в течение рабочего времен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 17.00-18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ind w:right="1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ind w:right="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кабинет 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,3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азание консультативной помощи педагогам, родителям (законным представителя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аева Ирина Валерьевна</w:t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бочие дни, кроме праздничных и выходных дней (субботы, воскресения) 08.00-15.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заведующего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помощи педагогам, родителям (законным представителям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ДОУ</w:t>
            </w:r>
          </w:p>
          <w:p>
            <w:pPr>
              <w:pStyle w:val="ConsPlusNonformat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Нина Константин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, кроме праздничных и выходных дней (субботы, воскресения) 08.00 – 17.00</w:t>
            </w:r>
          </w:p>
          <w:p>
            <w:pPr>
              <w:pStyle w:val="ConsPlusNonformat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ConsPlusNonformat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12.30 - 13.00 </w:t>
            </w:r>
          </w:p>
          <w:p>
            <w:pPr>
              <w:pStyle w:val="ConsPlusNonformat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сетителей в течение рабочего времен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блок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пищи для обучающихся</w:t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:</w:t>
            </w:r>
          </w:p>
          <w:p>
            <w:pPr>
              <w:pStyle w:val="ConsPlusNonformat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 Оксана  Сергеевна, Шваб Ольга 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, кроме праздничных и выходных дней (субботы, воскресения) 06.00 – 20.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зал, совмещённый с физкультурным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5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бразовательной деятельности</w:t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:</w:t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снер Ольга Ю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, кроме праздничных и выходных дней (субботы, воскрес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5.00, среда – с 11.00 до 18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чечная</w:t>
            </w:r>
          </w:p>
          <w:p>
            <w:pPr>
              <w:pStyle w:val="ConsPlusNonformat"/>
              <w:ind w:righ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омната для белья  </w:t>
            </w:r>
          </w:p>
          <w:p>
            <w:pPr>
              <w:pStyle w:val="ConsPlusNonformat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;</w:t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присмотру и ух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стирке белья</w:t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юдмила Анато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, кроме праздничных и выходных дней (субботы, воскрес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0-16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овая продуктова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ХРАНЕНИЕ ПРОДУКТОВ ПИТАНИЯ</w:t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лопова  Татьяна  Геннад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, кроме праздничных и выходных дней (субботы, воскресения)</w:t>
            </w:r>
          </w:p>
          <w:p>
            <w:pPr>
              <w:pStyle w:val="ConsPlusNonformat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7.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ConsPlusNonformat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7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деятельности, оказание услуг по присмотру и ух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лопова  Татьяна  Геннад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, кроме праздничных и выходных дней (субботы, воскресения)</w:t>
            </w:r>
          </w:p>
          <w:p>
            <w:pPr>
              <w:pStyle w:val="ConsPlusNonformat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7.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2"/>
                <w:szCs w:val="22"/>
              </w:rPr>
              <w:t xml:space="preserve">Свидетельство  бессрочное (постоянное) пользование  от 19.04.1993 г. 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</w:t>
            </w:r>
          </w:p>
          <w:p>
            <w:pPr>
              <w:pStyle w:val="ConsPlusNonformat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ОБРАЗОВАТЕЛЬНОЙ ДЕЯТЕЛЬНОСТИ ОБЪЕКТАМИ </w:t>
            </w:r>
          </w:p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МЕЩЕНИЯМИ СОЦИАЛЬНО – БЫТОВОГО НАЗНАЧЕНИЯ</w:t>
            </w:r>
          </w:p>
          <w:p>
            <w:pPr>
              <w:pStyle w:val="ConsPlusNonformat"/>
              <w:ind w:right="-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и поме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й адрес   объектов и помещений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владения, пользования  (собственность, оперативное  управление,  аренда, безвозмездное пользование и др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правоустанавливающих документах, нормативных правовых актах, документах, регламентирующих деятельность ОУ в части организации обеспечения медицинским обслуживанием и  питанием  обучающихся и работников (наименование, реквизиты и сроки действи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ещения для работы медицинских работ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оп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икрорайон  «Красная горка», д. 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е (бессрочное) 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Топ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 бессрочное (постоянное) пользование  от 19.04.1993 г. 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цензия на осуществление медицинской деятельности серия ФС – 1 0107863, № ФС -42-01-001461 от 25.11.2010 г.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от 14.12.1999.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А   № 002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ий кабинет – 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5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олятор –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5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цедурный кабинет –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ещения для питания  обучающихся, воспитанников и рабо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оп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икрорайон  «Красная горка», д. 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е (бессрочное) 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Топ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 бессрочное (постоянное) пользование  от 19.04.1993 г. 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цензия на осуществление медицинской деятельности серия ФС – 1 0107863, № ФС -42-01-001461 от 25.11.2010 г.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от 14.12.1999.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А   № 002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– 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5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хозяйственно-бытового и санитарно- гигиенического назнач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оп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икрорайон  «Красная горка», д. 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е (бессрочное) 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 Топ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 бессрочное (постоянное) пользование  от 19.04.1993 г. 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цензия на осуществление медицинской деятельности серия ФС – 1 0107863, № ФС -42-01-001461 от 25.11.2010 г.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от 14.12.1999.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А   № 002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уалетная комната – 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5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ачечная –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52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ната для белья – 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52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иемные – 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52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уфетные – 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252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оп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икрорайон  «Красная горка», д. 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е (бессрочное) 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Топ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 бессрочное (постоянное) пользование  от 19.04.1993 г. 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цензия на осуществление медицинской деятельности серия ФС – 1 0107863, № ФС -42-01-001461 от 25.11.2010 г.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от 14.12.1999.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А   № 002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альные помещения, совмещённые с групповыми – 6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sectPr>
      <w:type w:val="nextPage"/>
      <w:pgSz w:orient="landscape" w:w="16838" w:h="11906"/>
      <w:pgMar w:left="1134" w:right="63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0:00Z</dcterms:created>
  <dc:creator>ivolodicheva</dc:creator>
  <dc:description/>
  <cp:keywords/>
  <dc:language>en-US</dc:language>
  <cp:lastModifiedBy>11</cp:lastModifiedBy>
  <cp:lastPrinted>2014-01-18T00:04:00Z</cp:lastPrinted>
  <dcterms:modified xsi:type="dcterms:W3CDTF">2015-04-27T08:25:00Z</dcterms:modified>
  <cp:revision>39</cp:revision>
  <dc:subject/>
  <dc:title/>
</cp:coreProperties>
</file>