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стер-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Развивающая стена – способ организовать самостоятельную деятельность детей»</w:t>
      </w:r>
    </w:p>
    <w:p>
      <w:pPr>
        <w:pStyle w:val="Normal"/>
        <w:spacing w:before="0" w:after="2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и и провели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ший воспитатель Шумаева И.В.,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и: Пичугина А.С., Шевчук Е.В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арт,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 «Развивающая стена – способ организовать самостоятельную деятельность детей».</w:t>
      </w:r>
    </w:p>
    <w:p>
      <w:pPr>
        <w:pStyle w:val="TextBody"/>
        <w:tabs>
          <w:tab w:val="clear" w:pos="720"/>
          <w:tab w:val="left" w:pos="3591" w:leader="none"/>
        </w:tabs>
        <w:spacing w:before="68" w:after="0"/>
        <w:ind w:left="896" w:right="1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у педагогов представлений о соз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пространства в детском саду, способного обеспечить развитие самостоятельности детей, сделать их полноценными субъектами образовательных отношений. Учить модернизировать образовательную среду в соответствии с требованиями ФГОС ДО, для того чтобы организовать и обогащать самостоятельную детскую деятельность. </w:t>
      </w:r>
    </w:p>
    <w:p>
      <w:pPr>
        <w:pStyle w:val="TextBody"/>
        <w:jc w:val="both"/>
        <w:rPr/>
      </w:pPr>
      <w:r>
        <w:rPr/>
        <w:tab/>
      </w:r>
    </w:p>
    <w:p>
      <w:pPr>
        <w:pStyle w:val="WWHeading3"/>
        <w:spacing w:before="192" w:after="0"/>
        <w:ind w:left="896" w:hanging="0"/>
        <w:jc w:val="both"/>
        <w:rPr/>
      </w:pPr>
      <w:r>
        <w:rPr/>
        <w:t>План</w:t>
      </w:r>
      <w:r>
        <w:rPr>
          <w:spacing w:val="-8"/>
        </w:rPr>
        <w:t xml:space="preserve"> мастер-класса:</w:t>
      </w:r>
    </w:p>
    <w:p>
      <w:pPr>
        <w:pStyle w:val="TextBody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5"/>
        </w:numPr>
        <w:spacing w:lineRule="exact" w:line="32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( Шумаева И.В.,старший воспитатель).</w:t>
      </w:r>
    </w:p>
    <w:p>
      <w:pPr>
        <w:pStyle w:val="Normal"/>
        <w:numPr>
          <w:ilvl w:val="0"/>
          <w:numId w:val="5"/>
        </w:numPr>
        <w:spacing w:before="0" w:after="0"/>
        <w:ind w:left="284" w:hanging="28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рганизация самостоятельной деятельности детей на развивающей стене (Пичугина А.С.,    воспитатель).</w:t>
      </w:r>
    </w:p>
    <w:p>
      <w:pPr>
        <w:pStyle w:val="Style11"/>
        <w:numPr>
          <w:ilvl w:val="0"/>
          <w:numId w:val="5"/>
        </w:numPr>
        <w:spacing w:lineRule="exact" w:line="316"/>
        <w:ind w:left="426" w:right="111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азвивающей среды, вариативность (Шевчук Е.В., воспитатель). </w:t>
      </w:r>
    </w:p>
    <w:p>
      <w:pPr>
        <w:pStyle w:val="Style11"/>
        <w:numPr>
          <w:ilvl w:val="0"/>
          <w:numId w:val="5"/>
        </w:numPr>
        <w:spacing w:lineRule="exact" w:line="316"/>
        <w:ind w:left="426" w:right="1113" w:hanging="426"/>
        <w:jc w:val="both"/>
        <w:rPr/>
      </w:pPr>
      <w:r>
        <w:rPr>
          <w:sz w:val="28"/>
          <w:szCs w:val="28"/>
        </w:rPr>
        <w:t xml:space="preserve">Представление опыта   воспитателями средней и старшей групп  </w:t>
      </w:r>
      <w:r>
        <w:rPr>
          <w:bCs/>
          <w:sz w:val="28"/>
          <w:szCs w:val="28"/>
        </w:rPr>
        <w:t xml:space="preserve">(Пичугина А.С.,    воспитатель, </w:t>
      </w:r>
      <w:r>
        <w:rPr>
          <w:sz w:val="28"/>
          <w:szCs w:val="28"/>
        </w:rPr>
        <w:t xml:space="preserve">Шевчук Е.В., воспитатель). </w:t>
      </w:r>
    </w:p>
    <w:p>
      <w:pPr>
        <w:pStyle w:val="Normal"/>
        <w:numPr>
          <w:ilvl w:val="0"/>
          <w:numId w:val="5"/>
        </w:numPr>
        <w:spacing w:before="0" w:after="280"/>
        <w:ind w:left="284" w:hanging="286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896" w:hanging="0"/>
        <w:jc w:val="both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ind w:left="896" w:hanging="0"/>
        <w:jc w:val="both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Ход</w:t>
      </w:r>
      <w:r>
        <w:rPr>
          <w:b/>
          <w:spacing w:val="67"/>
          <w:sz w:val="28"/>
          <w:szCs w:val="28"/>
        </w:rPr>
        <w:t xml:space="preserve"> мастер-класса</w:t>
      </w:r>
      <w:r>
        <w:rPr>
          <w:b/>
          <w:spacing w:val="-2"/>
          <w:w w:val="95"/>
          <w:sz w:val="28"/>
          <w:szCs w:val="28"/>
        </w:rPr>
        <w:t>: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4"/>
        </w:numPr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предметно-пространственная среда ( Шумаева И.В.,старший воспитатель).</w:t>
      </w:r>
    </w:p>
    <w:p>
      <w:pPr>
        <w:pStyle w:val="Style11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у детей – задача педагогов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Согласно ФГОС Д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 этапе завершения дошкольного образования ребенок должен овладеть основными культурными способами деятельности, проявлять инициативу и самостоятельность в игре, общении, познавательно-исследовательской деятельности, конструировании; уметь выбирать себе род занятий, участников по совместной деятельност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психологов и педагогов, самостоятельность как интегративное качество личности включает знания, нравственно-волевые качества и чувства. На каждом возрастном этапе самостоятельность имеет свои особенности. В старшем дошкольном возрасте она проявляется в личной мотивированной деятельности, самоорганизованности, инициативности, навыках самоконтроля и самооценки действий и поведения. К концу старшего дошкольного возраста у детей можно наблюдать проявление самостоятельности в разных видах деятельности: игре, труде, познании и общении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ыстраивая работу по формированию самостоятельности у воспитанников, педагогам каждой группы </w:t>
      </w:r>
      <w:r>
        <w:rPr>
          <w:rStyle w:val="Spanhighlighted"/>
          <w:sz w:val="28"/>
          <w:szCs w:val="28"/>
        </w:rPr>
        <w:t>нужно ориентироваться на их интересы, учитывать индивидуальные и возрастные особенности.</w:t>
      </w:r>
      <w:r>
        <w:rPr>
          <w:sz w:val="28"/>
          <w:szCs w:val="28"/>
        </w:rPr>
        <w:t xml:space="preserve"> В основе этой работы должны быть единые принципы и цели воспитания: 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 характера: дисциплинированность, самообладание, терпение, трудолюбие, честность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принимать решения, отбирать и накапливать для этого необходимую информацию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го целостного мировоззрения;</w:t>
      </w:r>
    </w:p>
    <w:p>
      <w:pPr>
        <w:pStyle w:val="U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повседневной жизни (знать правила личной безопасности, обладать навыками бытового самообслуживания, бережно относиться к вещам и т. д.); </w:t>
      </w:r>
    </w:p>
    <w:p>
      <w:pPr>
        <w:pStyle w:val="U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общения (устанавливать и поддерживать контакты с другими детьми и взрослыми, разрешать конфликтные ситуации). </w:t>
      </w:r>
    </w:p>
    <w:p>
      <w:pPr>
        <w:pStyle w:val="Style11"/>
        <w:spacing w:lineRule="exact" w:line="322"/>
        <w:ind w:left="567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 из требований ФГОС ДО – </w:t>
      </w:r>
      <w:r>
        <w:rPr>
          <w:rStyle w:val="Spanhighlighted"/>
          <w:sz w:val="28"/>
          <w:szCs w:val="28"/>
        </w:rPr>
        <w:t>создать образовательное пространство в детском саду, способное обеспечить развитие самостоятельности ребенка</w:t>
      </w:r>
      <w:r>
        <w:rPr>
          <w:sz w:val="28"/>
          <w:szCs w:val="28"/>
        </w:rPr>
        <w:t>, сделать его полноценным субъектом образовательных отношений. Для того чтобы организовать и обогащать самостоятельную детскую деятельность, педагоги должны модернизировать образовательную среду в соответствии с требованиями ФГОС ДО.</w:t>
      </w:r>
    </w:p>
    <w:p>
      <w:pPr>
        <w:pStyle w:val="Style11"/>
        <w:spacing w:lineRule="exact" w:line="322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 самостоятельной деятельности детей на развивающей стене (Пичугина А.С.,    воспитатель)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уем самостоятельную деятельность детей на развивающей стене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дети в группе буквально «лезут на стену», несмотря на большое количество игрушек и дидактических материалов? Не запрещайте им этого. Главное, чтобы стена была развивающей. Создать такое пространство для самостоятельных игр несложно. Важно учесть возраст и интересы воспитанников, подобрать необходимый материал и подготовить педагогов к работе с ним.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тена – способ организовать самостоятельную деятельность детей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Педагогические коллективы ДОО реализуют разные проекты с целью модернизировать образовательную среду в группах. Педагоги МДОУ «Центр развития ребенка – детский сад № 11 “Рябинушка”» г. Заринска разработали и реализовали </w:t>
      </w:r>
      <w:r>
        <w:rPr>
          <w:rStyle w:val="Spanhighlighted"/>
          <w:sz w:val="28"/>
          <w:szCs w:val="28"/>
        </w:rPr>
        <w:t>проект, основная идея которого –создать развивающую стену для самостоятельной образовательной деятельности дошкольников</w:t>
      </w:r>
      <w:r>
        <w:rPr>
          <w:sz w:val="28"/>
          <w:szCs w:val="28"/>
        </w:rPr>
        <w:t>, которая позволит им познавать, творить, стремиться к достижению определенной цел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стена в каждой группе своя. Она отражает предпочтения детей и воспитателей. Ее дизайн и наполнение соответствуют названию группы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rStyle w:val="Spanhighlighted"/>
          <w:sz w:val="28"/>
          <w:szCs w:val="28"/>
        </w:rPr>
        <w:t>в средней группе</w:t>
      </w:r>
      <w:r>
        <w:rPr>
          <w:sz w:val="28"/>
          <w:szCs w:val="28"/>
        </w:rPr>
        <w:t xml:space="preserve"> «Полянка» используется технология ярн-бомбинг (уличного вязания). Практически все компоненты развивающей стены выполнены из пряжи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В средней группе</w:t>
      </w:r>
      <w:r>
        <w:rPr>
          <w:sz w:val="28"/>
          <w:szCs w:val="28"/>
        </w:rPr>
        <w:t xml:space="preserve"> «Веселый улей» стена замаскирована в сюжете, герои которого – пчелы. Они «прилетают» к дошкольникам с различными заданиями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В старшей группе</w:t>
      </w:r>
      <w:r>
        <w:rPr>
          <w:sz w:val="28"/>
          <w:szCs w:val="28"/>
        </w:rPr>
        <w:t xml:space="preserve"> «Веселые гномы» дети с помощью развивающей стены «путешествуют с гномами по лесу». Каждый день к воспитанникам «приходит» (крепится на леску) новый гном с игровыми заданиями. Под деревьями педагог заранее прикрепляет геометрические фигуры с подсказкой, в каком конверте находится задание. Ребенок перемещает гнома от дерева к дереву по мере выполнения заданий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В подготовительной группе</w:t>
      </w:r>
      <w:r>
        <w:rPr>
          <w:sz w:val="28"/>
          <w:szCs w:val="28"/>
        </w:rPr>
        <w:t xml:space="preserve"> «АБВГДейка» дошкольники встречаются с «живыми» буквами. Они предлагают задания каждому ребенку. Например, буква «М» – задания по математике, буква «Л» – логические игры и т. д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ния дети выполняют в ходе самостоятельной деятельности, в удобное для них время и по желанию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нно с накладными элементами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ть с развивающей стеной – выбор педагога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ам выбирает, каким образом он будет осуществлять работу с развивающей стеной. В каждой группе она индивидуальн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В младших группах</w:t>
      </w:r>
      <w:r>
        <w:rPr>
          <w:sz w:val="28"/>
          <w:szCs w:val="28"/>
        </w:rPr>
        <w:t xml:space="preserve">, в силу возрастных особенностей воспитанников, </w:t>
      </w:r>
      <w:r>
        <w:rPr>
          <w:rStyle w:val="Spanhighlighted"/>
          <w:sz w:val="28"/>
          <w:szCs w:val="28"/>
        </w:rPr>
        <w:t>задания даются на один день</w:t>
      </w:r>
      <w:r>
        <w:rPr>
          <w:sz w:val="28"/>
          <w:szCs w:val="28"/>
        </w:rPr>
        <w:t xml:space="preserve">. </w:t>
      </w:r>
      <w:r>
        <w:rPr>
          <w:rStyle w:val="Spanhighlighted"/>
          <w:sz w:val="28"/>
          <w:szCs w:val="28"/>
        </w:rPr>
        <w:t>В старших группах</w:t>
      </w:r>
      <w:r>
        <w:rPr>
          <w:sz w:val="28"/>
          <w:szCs w:val="28"/>
        </w:rPr>
        <w:t xml:space="preserve"> они могут быть рассчитаны </w:t>
      </w:r>
      <w:r>
        <w:rPr>
          <w:rStyle w:val="Spanhighlighted"/>
          <w:sz w:val="28"/>
          <w:szCs w:val="28"/>
        </w:rPr>
        <w:t>на неделю или месяц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Например, в подготовительной группе «Морячки» работа с развивающей стеной рассчитана на неделю.</w:t>
      </w:r>
      <w:r>
        <w:rPr>
          <w:sz w:val="28"/>
          <w:szCs w:val="28"/>
        </w:rPr>
        <w:t xml:space="preserve"> Каждый понедельник в гости к детям приходит какой-либо сказочный герой с проблемной ситуацией и предлагает разрешить ее в течение недел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в группу пришел Буратино и рассказал, что лиса Алиса и кот Базилио украли у него ключик, который случайно разломился на пять частей. «Воришки» согласились вернуть ключик по частям при условии, что дети выполнят задания. Каждый день воспитанники получали конверт с заданиями, соответствующими дню недели: в понедельник – задания по ФЭМП, во вторник – по развитию речи и т. д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и выполняли задания в течение дня поочередно, в ходе самостоятельной деятельности. Как правило, у стены собирались по пять человек, в то время когда остальные дети были заняты свободной игровой, продуктивной деятельностью. Вечером они получали одну часть золотого ключика. В пятницу воспитанники собирали весь пазл с изображением золотого ключика. Таким образом проблемная ситуация разрешалась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 xml:space="preserve">Пока дети выполняют задания, педагог наблюдает за ними. </w:t>
      </w:r>
      <w:r>
        <w:rPr>
          <w:sz w:val="28"/>
          <w:szCs w:val="28"/>
        </w:rPr>
        <w:t xml:space="preserve">Он ведет тетрадь наблюдений, отмечая, как дошкольники справились с заданием. Как правило, воспитанники легко выполняют их, поскольку они связаны с пройденными темами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Если ребенок испытывает затруднения, педагог работает с ним индивидуально.</w:t>
      </w:r>
      <w:r>
        <w:rPr>
          <w:sz w:val="28"/>
          <w:szCs w:val="28"/>
        </w:rPr>
        <w:t xml:space="preserve"> Рекомендуется проводить эту работу не сразу и не около развивающей стены. Такой подход оградит воспитанника от чувства неуверенности в собственных силах, негативного отношения к самостоятельной деятельности и дидактическому материалу. После индивидуальной работы педагог готовит подобное задание, кладет его в конверт, рядом с которым помещает фотографию ребенка. Дети, увидев свои фотографии, понимают, что конверты предназначены для них и с удовольствием выполняют задания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Работа с развивающей стеной в подготовительной группе «Солнышко» рассчитана на месяц.</w:t>
      </w:r>
      <w:r>
        <w:rPr>
          <w:sz w:val="28"/>
          <w:szCs w:val="28"/>
        </w:rPr>
        <w:t xml:space="preserve"> В начале месяца воспитатель готовит задания и раскладывает их в цветные конверты: в красные – по ФЭМП, желтые – по развитию речи и т. д. К развивающей стене педагог каждый день крепит полотно с названием дня недели. В этом полотне есть кармашки, в которые он помещает конверты с заданиям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rStyle w:val="Spanhighlighted"/>
          <w:sz w:val="28"/>
          <w:szCs w:val="28"/>
        </w:rPr>
        <w:t xml:space="preserve">В основе работы с развивающей стеной – интерактивное обучение, которое предусматривает: 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ые права для всех участников деятельности;</w:t>
      </w:r>
    </w:p>
    <w:p>
      <w:pPr>
        <w:pStyle w:val="U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в микрогруппах из 4–6 человек;</w:t>
      </w:r>
    </w:p>
    <w:p>
      <w:pPr>
        <w:pStyle w:val="U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дер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rStyle w:val="Spanhighlighted"/>
          <w:sz w:val="28"/>
          <w:szCs w:val="28"/>
        </w:rPr>
        <w:t>Педагог не должен делить детей на микрогруппы по своему усмотрению.</w:t>
      </w:r>
      <w:r>
        <w:rPr>
          <w:sz w:val="28"/>
          <w:szCs w:val="28"/>
        </w:rPr>
        <w:t xml:space="preserve"> Целесообразнее использовать другие способы: объединить воспитанников по геометрическим фигурам, цвету, элементам одежды, симпатиям лидера и т. д. </w:t>
      </w:r>
      <w:r>
        <w:rPr>
          <w:rStyle w:val="Spanhighlighted"/>
          <w:sz w:val="28"/>
          <w:szCs w:val="28"/>
        </w:rPr>
        <w:t>Состав команды не меняется в течение месяца, а лидера дети выбирают каждый день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неделю одна из команд может выбрать, например, желтый конверт. Конверт этого же цвета они выбирают и во вторник. Однако на второй неделе они не могут взять в понедельник желтый конверт, т. к. уже выполняли это задание. Педагог контролирует, чтобы команда выбирала другие конверты. При правильной организации члены команды в течение месяца успевают поработать со всеми конвертам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месяце педагог готовит и раскладывает новые задания, формирует новые команды. Важно, чтобы каждый ребенок мог поработать в группе со всеми сверстниками и побывать в роли лидера. В результате </w:t>
      </w:r>
      <w:r>
        <w:rPr>
          <w:rStyle w:val="Spanhighlighted"/>
          <w:sz w:val="28"/>
          <w:szCs w:val="28"/>
        </w:rPr>
        <w:t>не взрослый управляет деятельностью детей, а содержание задания (или игры) «диктует», что им делать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Таким образом, развивающая стена выполняет функцию путеводителя по образовательным маршрутам, которые ребенок выбирает самостоятельно. При систематической организации самостоятельной детской деятельности на развивающей стене педагоги увидят положительную динамику развития самостоятельности у воспитанников. Кроме того, изменится тип взаимодействия с детьми, способы их мотивации. Влияние, которое оказывает развивающая стена на детей и педагогов, представлено в </w:t>
      </w:r>
      <w:r>
        <w:rPr>
          <w:rStyle w:val="Spanlink"/>
          <w:sz w:val="28"/>
          <w:szCs w:val="28"/>
          <w:u w:val="single"/>
        </w:rPr>
        <w:t>приложени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4"/>
        </w:numPr>
        <w:spacing w:lineRule="exact" w:line="316"/>
        <w:ind w:left="720" w:right="111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развивающей среды, вариативность (Шевчук Е.В., воспитатель).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exact" w:line="316"/>
        <w:ind w:left="1615" w:right="111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Неотъемлемые части развивающей стены – материалы, игры и пособия</w:t>
      </w:r>
      <w:r>
        <w:rPr>
          <w:sz w:val="28"/>
          <w:szCs w:val="28"/>
        </w:rPr>
        <w:t xml:space="preserve"> – хранятся в специально оборудованных шкафчиках, на полках и доступны детям. Почти весь материал развивающей стены имеет магнитную основу, поэтому ее главная составляющая – </w:t>
      </w:r>
      <w:r>
        <w:rPr>
          <w:rStyle w:val="Spanhighlighted"/>
          <w:sz w:val="28"/>
          <w:szCs w:val="28"/>
        </w:rPr>
        <w:t>магнитная доска с различными элементами:</w:t>
      </w:r>
      <w:r>
        <w:rPr>
          <w:sz w:val="28"/>
          <w:szCs w:val="28"/>
        </w:rPr>
        <w:t xml:space="preserve"> лесками, прищепками, наборным полотном и тканью с лентой-липучкой, геодоской, втулками и вкладышами и т. д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может изготовить магнитную доску самостоятельно. Для этого нужно обклеить лист металла самоклеящейся пленкой. На доску можно повесить панно с накладными элементами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место магнитной доски элементом развивающей стены может стать </w:t>
      </w:r>
      <w:r>
        <w:rPr>
          <w:rStyle w:val="Spanhighlighted"/>
          <w:sz w:val="28"/>
          <w:szCs w:val="28"/>
        </w:rPr>
        <w:t>обычная стена с нарисованным сюжетом и небольшими металлическими пластинами</w:t>
      </w:r>
      <w:r>
        <w:rPr>
          <w:sz w:val="28"/>
          <w:szCs w:val="28"/>
        </w:rPr>
        <w:t xml:space="preserve">. На них легко крепятся фигурки на магнитах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х кармашках на развивающей стене размещается разнообразный материал: маркеры, цветная изолента, фишки, магниты и т. д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дагог проводит работу по знакомой воспитанникам теме, используется материал из архива. Он есть в каждой группе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Для изготовления игр и пособий можно использовать</w:t>
      </w:r>
      <w:r>
        <w:rPr>
          <w:sz w:val="28"/>
          <w:szCs w:val="28"/>
        </w:rPr>
        <w:t xml:space="preserve"> пленки для ламинирования и магнитную пленку. Большинство игр – на магнитах производственного изготовления: буквы, цифры, мозаик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Обязательное приложение к играм – образцы, схемы, карты-алгоритмы.</w:t>
      </w:r>
      <w:r>
        <w:rPr>
          <w:sz w:val="28"/>
          <w:szCs w:val="28"/>
        </w:rPr>
        <w:t xml:space="preserve"> Они особенно нужны младшим дошкольникам, которым трудно обойтись без помощи и подсказки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Содержание игр и пособий определяется возрастными и индивидуальными особенностями детей.</w:t>
      </w:r>
      <w:r>
        <w:rPr>
          <w:sz w:val="28"/>
          <w:szCs w:val="28"/>
        </w:rPr>
        <w:t xml:space="preserve"> Младшим дошкольникам понятны и интересны задания, не предъявляющие конкретных требований к результату: «Укрась варежку», «Собери букет в вазу». Дети способны выложить конкретную фигурку с помощью образц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е дошкольники выкладывают более сложные фигуры из геометрических фигур, опираясь на образец и без него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особия многофункциональны. Педагоги используют их для творческой деятельности и развития речи воспитанников. </w:t>
      </w:r>
    </w:p>
    <w:p>
      <w:pPr>
        <w:pStyle w:val="Style11"/>
        <w:spacing w:lineRule="exact" w:line="316"/>
        <w:ind w:left="1615" w:right="111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exact" w:line="316"/>
        <w:ind w:left="1615" w:right="111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exact" w:line="316"/>
        <w:ind w:left="1615" w:right="111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4"/>
        </w:numPr>
        <w:spacing w:lineRule="exact" w:line="316"/>
        <w:ind w:left="720" w:right="1113" w:hanging="360"/>
        <w:jc w:val="both"/>
        <w:rPr/>
      </w:pPr>
      <w:r>
        <w:rPr>
          <w:b/>
          <w:sz w:val="28"/>
          <w:szCs w:val="28"/>
        </w:rPr>
        <w:t xml:space="preserve">Представление опыта   воспитателями средней и старшей групп  </w:t>
      </w:r>
      <w:r>
        <w:rPr>
          <w:b/>
          <w:bCs/>
          <w:sz w:val="28"/>
          <w:szCs w:val="28"/>
        </w:rPr>
        <w:t xml:space="preserve">(Пичугина А.С.,    воспитатель, </w:t>
      </w:r>
      <w:r>
        <w:rPr>
          <w:b/>
          <w:sz w:val="28"/>
          <w:szCs w:val="28"/>
        </w:rPr>
        <w:t xml:space="preserve">Шевчук Е.В., воспитатель). </w:t>
      </w:r>
    </w:p>
    <w:p>
      <w:pPr>
        <w:pStyle w:val="Style11"/>
        <w:spacing w:lineRule="exact" w:line="316"/>
        <w:ind w:left="1615" w:right="111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вивающей стеной требует подготовки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Чтобы педагоги эффективно использовали развивающую стену в работе с детьми, нужно провести с ними предварительную работу. </w:t>
      </w:r>
      <w:r>
        <w:rPr>
          <w:rStyle w:val="Spanhighlighted"/>
          <w:sz w:val="28"/>
          <w:szCs w:val="28"/>
        </w:rPr>
        <w:t>Формы методической работы разнообразны</w:t>
      </w:r>
      <w:r>
        <w:rPr>
          <w:sz w:val="28"/>
          <w:szCs w:val="28"/>
        </w:rPr>
        <w:t xml:space="preserve">. Рассмотрим самые эффективные из них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Сайт-экспедиции.</w:t>
      </w:r>
      <w:r>
        <w:rPr>
          <w:sz w:val="28"/>
          <w:szCs w:val="28"/>
        </w:rPr>
        <w:t xml:space="preserve"> Старший воспитатель подбирает необходимую информацию в Интернете, составляет аннотации к ней, формирует перечень ссылок на сайты и размещает на специальной странице на сайте ДОО или в папке для комментариев на рабочем столе компьютера в методическом кабинете. Педагоги самостоятельно заходят на сайты (в удобное для них время), опираясь на рекомендации старшего воспитателя, и оставляют комментарии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Например</w:t>
      </w:r>
      <w:r>
        <w:rPr>
          <w:sz w:val="28"/>
          <w:szCs w:val="28"/>
        </w:rPr>
        <w:t xml:space="preserve">, старший воспитатель находит сайты, где представлены мастер-классы или проекты по изготовлению пособий или дидактических игр из бросового материала. Педагоги делятся друг с другом идеями, собранными во время сайт-экспедиций, обсуждают, как данный опыт можно использовать для модернизации и наполнения развивающих стен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айт-экспедиции педагоги быстро просматривают материалы по актуальной теме, знакомятся с отзывами и комментариями коллег. Старший воспитатель понимает, насколько они ориентируются в этой теме. Анализируя реакцию педагогов, он оперативно корректирует содержание работы. Благодаря этому педагоги усваивают новый материал быстро и в полной мере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«Бюро находок».</w:t>
      </w:r>
      <w:r>
        <w:rPr>
          <w:sz w:val="28"/>
          <w:szCs w:val="28"/>
        </w:rPr>
        <w:t xml:space="preserve"> Старший воспитатель создает специальную папку на рабочем столе компьютера в методическом кабинете. Она может включать неограниченное количество разделов: «Взаимодействие с семьей», «Летняя прогулка», «Дидактические игры», «Творчество с детьми» и т. д. Разделы формируются по мере нахождения материала по теме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кой становится не любая идея или интересный материал, а их неожиданное применение в новых условиях, оригинальное (или оптимальное) решение проблемы, предложенное кем-либо или найденное в процессе самостоятельного поиск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Например</w:t>
      </w:r>
      <w:r>
        <w:rPr>
          <w:sz w:val="28"/>
          <w:szCs w:val="28"/>
        </w:rPr>
        <w:t xml:space="preserve">, старший воспитатель находит материал по созданию и обогащению развивающей стены и размещает его на рабочем столе в соответствующей рубрике. Он вызывает положительные отклики у большинства педагогов. Однако воплотить новую идею затруднительно по объективным причинам (материальные затраты, отсутствие нужных материалов, незнание технологии и т. д.)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щут решение проблемы, размещая предложения в папке «Бюро находок». Затем они самостоятельно знакомятся с новыми идеями коллег, оставляют комментарии, дополняя и совершенствуя их. Таким образом, оптимизируется время: мысль «запущена», не нужно специально собирать педагогический коллектив, чтобы решить проблему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ки обогащают образовательную среду детского сада, стимулируют инициативность педагогов по решению поставленных задач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«Дизайн-мастерские».</w:t>
      </w:r>
      <w:r>
        <w:rPr>
          <w:sz w:val="28"/>
          <w:szCs w:val="28"/>
        </w:rPr>
        <w:t xml:space="preserve"> Старший воспитатель организует их несколько раз в год в зависимости от инициативы самих педагогов. В дизайн-мастерских педагоги получают и закрепляют на практике знания и умения в области профессионального освоения пространства детского сада, дизайна интерьера, разработки художественно-творческих проектов. Они решают поставленную проблему на основе собственного опыта, самостоятельно разрабатывают проект по оформлению среды, выбирают технологию (декупаж, скрапбукинг, квиллинг, ярн-бомбинг и т. д.)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Результатом деятельности становится индивидуальный образовательный продукт – </w:t>
      </w:r>
      <w:r>
        <w:rPr>
          <w:rStyle w:val="Spanhighlighted"/>
          <w:sz w:val="28"/>
          <w:szCs w:val="28"/>
        </w:rPr>
        <w:t>например</w:t>
      </w:r>
      <w:r>
        <w:rPr>
          <w:sz w:val="28"/>
          <w:szCs w:val="28"/>
        </w:rPr>
        <w:t xml:space="preserve">, развивающая стен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«Педагогическая типография».</w:t>
      </w:r>
      <w:r>
        <w:rPr>
          <w:sz w:val="28"/>
          <w:szCs w:val="28"/>
        </w:rPr>
        <w:t xml:space="preserve"> Педагоги создают и распечатывают буклеты с описанием успешного педагогического опыта, проектов, технологий. Решение об их публикации принимается членами педагогического совета. Педагоги-авторы получают премии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z w:val="28"/>
          <w:szCs w:val="28"/>
        </w:rPr>
        <w:t>Например</w:t>
      </w:r>
      <w:r>
        <w:rPr>
          <w:sz w:val="28"/>
          <w:szCs w:val="28"/>
        </w:rPr>
        <w:t xml:space="preserve">, воспитатель подготовительной группы «Солнышко» предложила интересную форму занятий с использованием развивающей стены – поделить детей на микрогруппы и каждый день выбирать лидера. После апробации опыт был напечатан как памятка воспитателям. Педагог представила его на педагогическом совете и на педагогических трибунах в рамках городской августовской конференции. Воспитатели других групп признали идею интересной и внесли ее в педагогическую копилку детского сада. </w:t>
      </w:r>
    </w:p>
    <w:p>
      <w:pPr>
        <w:pStyle w:val="Style11"/>
        <w:spacing w:lineRule="exact" w:line="316"/>
        <w:ind w:left="1615" w:right="111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exact" w:line="316"/>
        <w:ind w:left="1615" w:right="111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inlineh3"/>
        <w:spacing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гры можно проводить на развивающей стене?</w:t>
      </w:r>
    </w:p>
    <w:p>
      <w:pPr>
        <w:pStyle w:val="H3inlineh3"/>
        <w:spacing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line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для развития изобразительных способностей:</w:t>
      </w:r>
    </w:p>
    <w:p>
      <w:pPr>
        <w:pStyle w:val="Inline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 младших группах: «Дорисуй лучики солнышку», «Нарисуй дорожку»;</w:t>
      </w:r>
    </w:p>
    <w:p>
      <w:pPr>
        <w:pStyle w:val="Inline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 старших группах: «Дорисуй человека».</w:t>
      </w:r>
    </w:p>
    <w:p>
      <w:pPr>
        <w:pStyle w:val="Inline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по ФЭМП:</w:t>
      </w:r>
    </w:p>
    <w:p>
      <w:pPr>
        <w:pStyle w:val="Inline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в средних группах: «Подбери по размеру», «Выложи столько же, сколько…», «Расставь от низкого до самого высокого и наоборот»; </w:t>
      </w:r>
    </w:p>
    <w:p>
      <w:pPr>
        <w:pStyle w:val="Inline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в старших группах: «Найди соседа», «Посчитай и подбери гараж для машины», «Выложи в соответствии с цифрой», «Больше или меньше», «Посчитай и запиши». </w:t>
      </w:r>
    </w:p>
    <w:p>
      <w:pPr>
        <w:pStyle w:val="Inline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ые игры и игры с элементами обучения грамоте:</w:t>
      </w:r>
    </w:p>
    <w:p>
      <w:pPr>
        <w:pStyle w:val="Inline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 младших группах: «Кто как кричит», «Скажи словечко»;</w:t>
      </w:r>
    </w:p>
    <w:p>
      <w:pPr>
        <w:pStyle w:val="Inline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 средних группах: «Выложи правильно и расскажи», «Кто где?»;</w:t>
      </w:r>
    </w:p>
    <w:p>
      <w:pPr>
        <w:pStyle w:val="Inline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ых группах: «Составь слово», «Какой первый звук в слове», «Найди пропущенный слог», «Сложи букву» и т. д. </w:t>
      </w:r>
    </w:p>
    <w:p>
      <w:pPr>
        <w:pStyle w:val="Inline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ческие игры:</w:t>
      </w:r>
    </w:p>
    <w:p>
      <w:pPr>
        <w:pStyle w:val="Inlinep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 средних группах: «Что сначала, а что потом…», «Что лишнее»;</w:t>
      </w:r>
    </w:p>
    <w:p>
      <w:pPr>
        <w:pStyle w:val="Style11"/>
        <w:spacing w:lineRule="exact" w:line="316"/>
        <w:ind w:left="1615" w:right="1113" w:hanging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 старших группах: «Соотнеси геометрическую фигуру с предметом», «Лабиринт».</w:t>
      </w:r>
    </w:p>
    <w:p>
      <w:pPr>
        <w:pStyle w:val="Style11"/>
        <w:spacing w:lineRule="exact" w:line="316"/>
        <w:ind w:left="1615" w:right="111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exact" w:line="316"/>
        <w:ind w:left="1615" w:right="111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exact" w:line="316"/>
        <w:ind w:left="1615" w:right="111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зменений деятельности детей и педагогов в процессе работы с развивающей стеной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9"/>
        <w:gridCol w:w="7090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средованные, преимущественно продуктивные, с учетом индивидуальных и познавательных склонностей и возможностей детей 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редства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личностного опыта воспитанников. Целенаправленное развитие познавательных способностей. Исследовательская и творческая деятельность 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отивации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сть обучения связывается:</w:t>
              <w:br/>
              <w:t>• с получением удовлетворения, радости;</w:t>
              <w:br/>
              <w:t>• проживанием эмоций от решения загадок, раскрытия тайн, новых открытий;</w:t>
              <w:br/>
              <w:t>• личностными достижениями, вовлеченностью в эмоционально насыщенные виды деятельности (игра, творчество, поиск);</w:t>
              <w:br/>
              <w:t xml:space="preserve">• обеспечением самореализации и т. д. 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готовят дети, педагоги, родители. Они рассчитаны на дошкольников с различными познавательными склонностями и возможностями 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заимодействия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в образовательном процессе сначала субъект своей активности и инициативы, затем – собственного развития, в будущем – своей жизни 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воспитателя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педагога проектируются и варьируются с учетом образовательной ситуации. Воспитатель обеспечивает ребенка предметами, играми и игрушками, предоставляет в его распоряжение все необходимое для развития самостоятельной деятель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звивающая стена в средней группе </w:t>
      </w:r>
    </w:p>
    <w:p>
      <w:pPr>
        <w:pStyle w:val="Normal"/>
        <w:spacing w:before="0" w:after="280"/>
        <w:jc w:val="both"/>
        <w:rPr>
          <w:rStyle w:val="Spanhighlighted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4560" cy="357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900" cy="389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на развивающей с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5375" cy="369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тена в подготовительной группе «Морячки»</w:t>
      </w:r>
    </w:p>
    <w:tbl>
      <w:tblPr>
        <w:tblW w:w="365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6861"/>
      </w:tblGrid>
      <w:tr>
        <w:trPr>
          <w:trHeight w:val="3843" w:hRule="atLeast"/>
        </w:trPr>
        <w:tc>
          <w:tcPr>
            <w:tcW w:w="6861" w:type="dxa"/>
            <w:tcBorders/>
            <w:shd w:fill="D5E8CC" w:val="clear"/>
            <w:vAlign w:val="center"/>
          </w:tcPr>
          <w:p>
            <w:pPr>
              <w:pStyle w:val="H3inlineh3"/>
              <w:spacing w:before="36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организовать самостоятельную деятельность детей на развивающей стене?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уководить ребенком, а уважать его интересы и индивидуальные особенности развития. 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, а не вмешиваться в деятельность ребенка даже с целью поощрения. 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авязывать темп выполнения задания, не предлагать способов решения, не оценивать шаги к его выполнению.  </w:t>
            </w:r>
          </w:p>
          <w:p>
            <w:pPr>
              <w:pStyle w:val="Inlinep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егламентировать деятельность ребенка. </w:t>
            </w:r>
          </w:p>
          <w:p>
            <w:pPr>
              <w:pStyle w:val="Inlinep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дталкивать к правильному решению, не предлагать его в случае затрудн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3440" cy="351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1" w:hanging="286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175" w:hanging="0"/>
      <w:outlineLvl w:val="3"/>
    </w:pPr>
    <w:rPr>
      <w:b/>
      <w:bCs/>
      <w:sz w:val="28"/>
      <w:szCs w:val="28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15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51:00Z</dcterms:created>
  <dc:creator/>
  <dc:description/>
  <cp:keywords/>
  <dc:language>en-US</dc:language>
  <cp:lastModifiedBy>Пользователь Windows</cp:lastModifiedBy>
  <dcterms:modified xsi:type="dcterms:W3CDTF">2022-06-20T06:02:00Z</dcterms:modified>
  <cp:revision>12</cp:revision>
  <dc:subject/>
  <dc:title/>
</cp:coreProperties>
</file>